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  августа 2015 года в 11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22"/>
        <w:gridCol w:w="2223"/>
        <w:gridCol w:w="1633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тепловую энергию, поставляемую ООО «Перспектива» потребителям г.Костромы на 2015 -2016 год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1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платы за подключение к системе  теплоснабжения  ОАО «РСП ТПК КГРЭС» с подключаемой нагрузкой более 0,1 Гкал/ч. и не превышает 1,5 Гкал/ч. на 2015 год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2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тарифов на подключение (технологическое присоединение) к централизованным системам холодного водоснабжения и водоотведения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Ремонтно-сервисное предприятие тепловых и подземных коммуникаций Костромской ГРЭ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5 год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1.3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питьевую воду для СПК «Лапшино» Вохомского муниципального района на 2016-2018 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1.4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питьевую воду для СПК «Заря» Вохомского муниципального района на 2016-2018 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1.5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питьевую воду для СПК «Нива» Октябрьского муниципального района на 2016-2018 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А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финансов,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проверок и контроля                                                                                            С.А. Покровская 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User19</cp:lastModifiedBy>
  <cp:lastPrinted>2015-08-25T15:17:00Z</cp:lastPrinted>
  <dcterms:modified xsi:type="dcterms:W3CDTF">2015-08-25T13:15:00Z</dcterms:modified>
  <cp:revision>391</cp:revision>
  <dc:subject/>
  <dc:title/>
</cp:coreProperties>
</file>